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ZVONIMIRA FR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TINA, S. S. KRANJČEVIĆA 2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Kutina, 17.3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A EKSKURZIJA – ŠKOLA U PRIRODI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ŠKOLSKE GODINE 2010./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ska ekskurzija učenika 3. razreda, koja će se provesti u rujnu 2011. godine (učenici 4. razreda šk. god. 2011./12.), provest će se u organizaciji Turističke agencije AIDA TOURS, Đakovo, prema sljedećem programu i cije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00"/>
        <w:gridCol w:w="1620"/>
        <w:gridCol w:w="1966"/>
        <w:gridCol w:w="205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IJEM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ITELJ IZLE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JENA PO UČENIK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KUNAMA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(treć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a, 3.b i 3. razred PŠ Ilov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VI VINODOLSKI – ŠKOLA U PRIR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 – 16.9.20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đica Vonči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,00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NAPOMENA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Za Školu u prirodi, agencija sklapa pojedinačne ugovore sa svakim roditeljem ili starateljem, koji će troškove ekskurzije izravno uplaćivati agenci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detaljima oko izleta, voditelj izleta treba dogovoriti s predstavnikom agenc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 nejasnoće riješiti s ravnateljem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/Boro Galić/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9:00Z</dcterms:created>
  <dc:creator>Snjezana</dc:creator>
  <dc:description/>
  <cp:keywords/>
  <dc:language>en-US</dc:language>
  <cp:lastModifiedBy>Snjezana</cp:lastModifiedBy>
  <dcterms:modified xsi:type="dcterms:W3CDTF">2011-03-28T06:59:00Z</dcterms:modified>
  <cp:revision>1</cp:revision>
  <dc:subject/>
  <dc:title>OSNOVNA ŠKOLA ZVONIMIRA FRANKA</dc:title>
</cp:coreProperties>
</file>