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ZVONIMIRA FRA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TINA, S. S. KRANJČEVIĆA 2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Kutina, 17.3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I IZLETI ŠKOLSKE GODINE 2010./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ski izleti učenika 1., 2., 3., 4., 6. i 8. razreda te Područnih škola Ilova i Gojlo u školskoj godini 2010./11. provest će se u organizaciji Turističke agencije BAN TOURS, Zagreb, prema sljedećem programu i cijena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1966"/>
        <w:gridCol w:w="20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IJEM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ITELJ IZLE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JENA PO UČENIK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KUNA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(prvi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a i 1.b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BOR – DIVLJE V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201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ravka Matkovi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(drugi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.a i 2.b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KOVO – OSIJEK – KOPAČKI R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201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ija Vlajsovi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(treći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a i 3.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ŠNJAKOVO BRDO – TRAKOŠĆ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01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rđica Vonči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(četvrti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.a i 4.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TVIČKA JEZ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201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ka Malna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(peti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.a, 6.b i 6.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IŽAN – KRAS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201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Pinju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(osmi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.a, 8.b i 8.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PINA – TUHELJSKE TOP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201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ka Hec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učne škole Ilova i Gojlo (1.-4.r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PINA – HUŠNJAKOVO BRDO - TRAKOŠĆ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01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žica Krmpoti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NAPOME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 troškovi izleta učenika (jednodnevni) podmiruju se preko žiro – računa š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detaljima oko izleta, voditelj izleta treba dogovoriti s predstavnikom agenc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e nejasnoće riješiti s ravnateljem š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/Boro Galić/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9:00Z</dcterms:created>
  <dc:creator>Snjezana</dc:creator>
  <dc:description/>
  <cp:keywords/>
  <dc:language>en-US</dc:language>
  <cp:lastModifiedBy>Snjezana</cp:lastModifiedBy>
  <dcterms:modified xsi:type="dcterms:W3CDTF">2011-03-28T07:00:00Z</dcterms:modified>
  <cp:revision>1</cp:revision>
  <dc:subject/>
  <dc:title>OSNOVNA ŠKOLA ZVONIMIRA FRANKA</dc:title>
</cp:coreProperties>
</file>